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ГБУ РК «РУТИКО» по урегулированию конфликта интересов в 2018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87"/>
        <w:gridCol w:w="70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рассмотренные на заседании комисс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Рассмотрение уведомления работника от 21.09.2018 г., поступившее 12.10.2018 г.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том, что в ее подчинении работает близкий родственник (сын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Рассмотрение уведомления главного юрисконсульта от 12.10.2018 г. о выявлении конфликта интересов при проведении профилактических меропри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противодействию коррупции в государственном бюджетном учреждении Республики Коми «Республиканское учреждение технической инвентаризации и кадастровой оцен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169" w:hanging="9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знать, что при исполнении должностных обязанностей, личная заинтересованность может привести к конфликту интересов, повлиять на объективное исполнение ею должностных обязанностей в связи с тем, что в ее непосредственном подчинении работает близкий родственник (сын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169" w:hanging="94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знать, что при исполнении должностных обязанностей личная заинтересованность, может привести к конфликту интересов, повлиять на объективное исполнение им должностных обязанностей в связи с тем, что он работает в непосредственном подчинении близкого родственника (матер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169" w:hanging="9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овать директору ГБУ РК «РУТИКО» принять меры по урегулированию конфликта интересов, в частности рассмотреть возможность перевода работника на должность в другое подразделение либо на должность, не состоящую в подчинении с должностью, замещаемой сы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169" w:hanging="9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овать директору ГБУ РК «РУТИКО» принять меры по урегулированию конфликта интересов, в частности рассмотреть возможность перевода работника на должность в другое подразделение либо на должность, не состоящую в подчинении с должностью, замещаемой матер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6" w:leader="none"/>
              </w:tabs>
              <w:ind w:left="169" w:hanging="9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омендовать директору ГБУ «РУТИКО» рассмотреть вопрос о привлечении к дисциплинарной ответственности работника в связи с неисполнением обязанности о письменном уведомлении работодателя о наличии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Руденкова</dc:creator>
  <dc:description/>
  <cp:keywords/>
  <dc:language>en-US</dc:language>
  <cp:lastModifiedBy>User</cp:lastModifiedBy>
  <cp:lastPrinted>2017-07-25T16:59:00Z</cp:lastPrinted>
  <dcterms:modified xsi:type="dcterms:W3CDTF">2018-12-24T11:03:00Z</dcterms:modified>
  <cp:revision>10</cp:revision>
  <dc:subject/>
  <dc:title>Ведущему специалисту-эксперту отдела</dc:title>
</cp:coreProperties>
</file>